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ый участок с кадастровыми номерами 50:28:0060115:1, 50:28:0060115:23, 50:28:0000000:54750, 50:28:0060115:25, 50:28:0060115:27, 50:28:0000000:54752, 50:28:0000000:54751, 50:28:0000000:53364, 50:28:0060119:2, 50:28:0060119:58, 50:28:0060119:3, 50:28:0060119:409, 50:28:0000000:56908, 50:28:0000000:56909, 50:28:0000000:55782, 50:28:0000000:55781, 50:28:0000000:55399, 50:28:0000000:55398, 50:28:0000000:55388, 50:28:0000000:55397, 50:28:0000000:55387, 50:28:0000000:55386, 50:28:0000000:55396, 50:28:0000000:53377, расположенных в д. Одинцово городского округа Домодедово Московской области, в целях размещения </w:t>
      </w:r>
      <w:r>
        <w:rPr>
          <w:rFonts w:eastAsia="Calibri"/>
          <w:sz w:val="28"/>
          <w:szCs w:val="28"/>
        </w:rPr>
        <w:t>объекта системы газоснабжения – «подземный газопровод высокого давления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3:00Z</dcterms:created>
  <dc:creator>VTurin</dc:creator>
  <dc:description/>
  <cp:keywords/>
  <dc:language>en-US</dc:language>
  <cp:lastModifiedBy>Джиоева Т.С.</cp:lastModifiedBy>
  <cp:lastPrinted>2022-12-05T12:32:00Z</cp:lastPrinted>
  <dcterms:modified xsi:type="dcterms:W3CDTF">2023-01-23T14:03:00Z</dcterms:modified>
  <cp:revision>5</cp:revision>
  <dc:subject/>
  <dc:title/>
</cp:coreProperties>
</file>